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Środowiskowy Dom Samopomocy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: Sprzątaczk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 INFORMACYJNA</w:t>
      </w:r>
    </w:p>
    <w:p>
      <w:pPr>
        <w:pStyle w:val="Normal"/>
        <w:jc w:val="both"/>
        <w:rPr>
          <w:b/>
          <w:b/>
        </w:rPr>
      </w:pPr>
      <w:r>
        <w:rPr/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color w:val="000000"/>
        </w:rPr>
        <w:t>(dalej RODO)</w:t>
      </w:r>
      <w:r>
        <w:rPr/>
        <w:t xml:space="preserve"> informujemy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ństwa danych przetwarzanych w ramach procesu rekrutacji jest </w:t>
      </w:r>
      <w:r>
        <w:rPr>
          <w:b/>
          <w:bCs/>
        </w:rPr>
        <w:t>Środowiskowy Dom Samopomocy w Lesznie</w:t>
      </w:r>
      <w:r>
        <w:rPr/>
        <w:t>, reprezentowany przez Kierownika, siedziba w  Lesznie, ul. Niepodległości 27c, tel. 65 529 98 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ą się Państwo skontaktować z inspektorem ochrony danych osobowych pod adresem e-mail: sds@sdsleszno.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są przetwarzane w związku ze złożoną ofertą dotyczącą naboru na wolne stanowisko pomocnicze: Sprzątaczka w zakresie wskazanym w przepisach prawa pracy, w szczególności ustawy z 26 czerwca 1974 r. Kodeks pracy oraz Rozporządzenia Ministra Rodziny, Pracy i Polityki Społecznej z dnia 10 grudnia 2018 r. w sprawie dokumentacji pracowniczej, na podstawie art. 6 ust. 1 lit b) i c) RODO w przypadku danych zwykłych oraz art. 9 ust. 2 lit b) RODO w przypadku danych szczególnej kategorii. Inne dane osobowe, które nie są wymienione w  art. 22</w:t>
      </w:r>
      <w:r>
        <w:rPr>
          <w:vertAlign w:val="superscript"/>
        </w:rPr>
        <w:t>1</w:t>
      </w:r>
      <w:r>
        <w:rPr/>
        <w:t xml:space="preserve"> § 1 Kodeksu Pracy będą przetwarzane na podstawie zgody, która może zostać odwołana w dowolnym momencie (art. 6 ust. 1 lit. a RODO)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osobowe mogą być przekazywane podmiotom uprawnionym na mocy przepisów praw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chowywanie danych osobowych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umenty pozostałych kandydatów będą przechowywane przez okres 3 miesięcy od nawiązania stosunku pracy z osobą wyłonioną w drodze naboru, a po tym czasie zostaną zniszczone komisyjnie w oparciu o protokół zniszczenia (w  tym okresie zainteresowany kandydat może osobiście odebrać dokumenty aplikacyjne – odbiór dokumentów uniemożliwia ich ponowne wykorzystani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ją Państwo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ępu do swoich danych oraz otrzymywania ich kop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ostowania (poprawiania) swoich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raniczenia przetwarzania danych osob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przeciwu wobec przetwarzania, a także prawo do przenoszenia danych osob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a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enia skargi do Prezes UODO (na adres Urzędu Ochrony Danych Osobowych, ul. Stawki 2, 00-193 Warszaw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przez Państwa danych osobowych w zakresie wynikającym z art. 22</w:t>
      </w:r>
      <w:r>
        <w:rPr>
          <w:vertAlign w:val="superscript"/>
        </w:rPr>
        <w:t xml:space="preserve">1 </w:t>
      </w:r>
      <w:r>
        <w:rPr/>
        <w:t>Kodeksu pracy jest niezbędne, aby uczestniczyć w postępowaniu rekrutacyjnym. Podanie przez Państwa innych danych jest dobrowo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dane nie będą przewarzane w sposób zautomatyzowany oraz nie będą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4:00Z</dcterms:created>
  <dc:creator>pszulczynska</dc:creator>
  <dc:description/>
  <cp:keywords/>
  <dc:language>en-US</dc:language>
  <cp:lastModifiedBy>Dell vostro</cp:lastModifiedBy>
  <cp:lastPrinted>2023-11-24T14:04:00Z</cp:lastPrinted>
  <dcterms:modified xsi:type="dcterms:W3CDTF">2024-11-15T10:11:00Z</dcterms:modified>
  <cp:revision>10</cp:revision>
  <dc:subject/>
  <dc:title>………………………………………</dc:title>
</cp:coreProperties>
</file>