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emboss w:val="false"/>
          <w:imprint w:val="false"/>
          <w:sz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</w:rPr>
        <w:t>REGULAMIN ORGANIZACYJNY</w:t>
      </w:r>
    </w:p>
    <w:p>
      <w:pPr>
        <w:pStyle w:val="Heading"/>
        <w:rPr/>
      </w:pPr>
      <w:r>
        <w:rPr>
          <w:rFonts w:cs="Times New Roman" w:ascii="Times New Roman" w:hAnsi="Times New Roman"/>
          <w:emboss w:val="false"/>
          <w:imprint w:val="false"/>
          <w:sz w:val="24"/>
        </w:rPr>
        <w:t>ŚRODOWISKOWEGO DOMU SAMOPOMOCY</w:t>
      </w:r>
    </w:p>
    <w:p>
      <w:pPr>
        <w:pStyle w:val="Heading"/>
        <w:rPr>
          <w:rFonts w:ascii="Times New Roman" w:hAnsi="Times New Roman" w:cs="Times New Roman"/>
          <w:emboss w:val="false"/>
          <w:imprint w:val="false"/>
          <w:sz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</w:rPr>
        <w:t>W LES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 w:val="false"/>
          <w:imprint w:val="false"/>
          <w:sz w:val="24"/>
        </w:rPr>
      </w:pPr>
      <w:r>
        <w:rPr>
          <w:rFonts w:cs="Times New Roman"/>
          <w:b/>
          <w:emboss w:val="false"/>
          <w:imprint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odowiskowy Dom Samopomocy w Lesznie działa na podstaw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ustawy z dnia 8 marca 1990 r. o samorządzie gminnym (Dz.U. z 2020 r., poz.713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ustawy z dnia 27 sierpnia 2009 r. o finansach publicznych (Dz.U. z 2019 r., poz. 869 ze zmianam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ustawy z dnia 12 marca 2004 r. o pomocy społecznej (Dz.U. z 2019 r.,        poz. 1507  ze zmianami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ustawy z dnia 19 sierpnia 1994 r. o ochronie zdrowia psychicznego           (Dz.U. z 2020 r., poz. 685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ustawy z dnia 29 września 1994 r. o rachunkowości (Dz.U. z 2019 r., poz.351            ze zmianami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 xml:space="preserve">rozporządzenia Ministra Pracy i Polityki Społecznej z dnia 9 grudnia 2010 r.        w sprawie środowiskowych domów samopomocy (Dz.U. z 2020 r., poz. 249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uchwały Nr XVI/232/2019 Rady Miejskiej Leszna z dnia 21 listopada 2019 r. w sprawie wyodrębnienia Środowiskowego Domu Samopomocy  w Lesznie ze struktur Miejskiego Ośrodka Pomocy Rodzinie w Lesznie oraz nadania statutu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 Dom Samopomocy w Lesznie jest jednostką organizacyjną Miasta Leszna powołaną do realizacji zadań zleconych Miastu Leszno przez administrację rządową ustawą o ochronie zdrowia psychicznego oraz ustawą o pomocy społecznej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owiskowy Dom Samopomocy w Lesznie, zwany dalej „Domem” swymi świadczeniami obejmuje mieszkańców Miasta Leszna, a także w miarę posiadania wolnych miejsc, mieszkańców gmin z terenu  powiatu leszczyńskiego, na podstawie porozumień zawartych między Miastem Leszno, a tymi gminami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edziba Domu mieści się w budynku przy ulicy Niepodległości 27c w Leszni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Środowiskowy Dom Samopomocy w Lesznie jest Domem typu AB, to znaczy        przeznaczony jest dla osób przewlekle psychicznie chorych i osób                                z niepełnosprawnością intelektualną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dysponuje 50 miejscami pobytu dziennego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do Domu następuje w drodze decyzji administracyjnej wydanej przez Dyrektora Miejskiego Ośrodka Pomocy Rodzinie w Lesznie z upoważnienia Prezydenta Miasta Leszna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Środki finansowe na realizację zadania pochodzą z budżetu państwa. Są przekazywane przez Wielkopolski Urząd Wojewódzki w Poznaniu jako dotacja celowa w ramach budżetu Miasta Leszn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merytoryczny nad wykonaniem zadania zleconego sprawuje Wydział Polityki Społecznej Wielkopolskiego Urzędu Wojewódzkiego w Poznaniu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 Domu odbywają się przez 5 dni w tygodniu (od poniedziałku do piątku),    od godz.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, z czego co najmniej przez 6 godzin dziennie są prowadzone zajęcia   z uczestnikami, a pozostały czas przeznacza się na czynności porządkowe, przygotowanie do zajęć, uzupełnianie dokumentacji, a także zapewnienie opieki uczestnikom w trakcie dowożenia na zajęcia lub odwożenia po zajęciach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organizowania zaplanowanych uprzednio zajęć 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innych, niż podane w ust.1 oraz w dni wolne od pracy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la uczestników mogą odbywać się poza siedzibą Domu (imprezy kulturalne, wycieczki, itp.)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zamknięcia Domu na okres łącznie nie dłuższy niż 15 dni roboczych w roku kalendarzowym po uprzednim zasięgnięciu opinii uczestników lub ich opiekunów i po uprzednim poinformowaniu, z dwutygodniowym wyprzedzeniem, jednostki prowadzącej oraz Wydziału Polityki Społecznej Wielkopolskiego Urzędu Wojewódzkiego w Poznaniu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</w:t>
      </w:r>
    </w:p>
    <w:p>
      <w:pPr>
        <w:pStyle w:val="Normal"/>
        <w:jc w:val="center"/>
        <w:rPr/>
      </w:pPr>
      <w:r>
        <w:rPr>
          <w:b/>
        </w:rPr>
        <w:t>Cele i  zakres działania D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Domu jest podtrzymywanie i rozwijanie umiejętności samodzielnego życia osób w nim przebywających, podniesienie poziomu ich zaradności życiowej, sprawności psychofizycznej, przystosowanie ich do funkcjonowania społecznego 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środowisku, a także w miarę możliwości, przystosowanie osób z zaburzeniami psychicznymi do podjęcia pracy i pomoc w uzyskaniu odpowiedniego zatrudnienia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Cel wymieniony w ust. 1 jest realizowany między innymi poprzez: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cs="Times New Roman" w:ascii="Times New Roman" w:hAnsi="Times New Roman"/>
        </w:rPr>
        <w:t>kształtowanie umiejętności funkcjonowania w codziennym życiu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interpersonalnych i rozwiązywania problemów,    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komunikowania się, 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ę zajęciową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edukacyjne,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cs="Times New Roman" w:ascii="Times New Roman" w:hAnsi="Times New Roman"/>
        </w:rPr>
        <w:t>kształtowanie umiejętności spędzania czasu wolnego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cję i podnoszenie sprawności fizycznej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kulturalno-oświatowe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rekreacyjne i turystykę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yczną opiekę lekarską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ę psychologiczną i poradnictwo socjalne, także dla opiekunów uczestników,</w:t>
      </w:r>
    </w:p>
    <w:p>
      <w:pPr>
        <w:pStyle w:val="TextBodyIndent"/>
        <w:numPr>
          <w:ilvl w:val="1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ą opiekę.</w:t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świadczone przez Dom obejmują w szczególności:</w:t>
      </w:r>
    </w:p>
    <w:p>
      <w:pPr>
        <w:pStyle w:val="TextBodyInden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ening funkcjonowania w codziennym życiu, w tym: trening dbałości </w:t>
      </w:r>
    </w:p>
    <w:p>
      <w:pPr>
        <w:pStyle w:val="TextBodyIndent"/>
        <w:ind w:left="144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wygląd zewnętrzny, trening nauki higieny, zajęcia kulinarne, trening    </w:t>
      </w:r>
    </w:p>
    <w:p>
      <w:pPr>
        <w:pStyle w:val="TextBodyIndent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umiejętności praktycznych, trening gospodarowania własnymi środkami 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finansowymi,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ning umiejętności interpersonalnych i rozwiązywania problemów, w tym:    </w:t>
      </w:r>
    </w:p>
    <w:p>
      <w:pPr>
        <w:pStyle w:val="TextBodyIndent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kształtowanie pozytywnych relacji uczestnika z osobami bliskimi, sąsiadami, 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    innymi osobami w czasie zakupów, w środkach komunikacji publicznej,     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w urzędach i instytucjach kultury,</w:t>
      </w:r>
    </w:p>
    <w:p>
      <w:pPr>
        <w:pStyle w:val="TextBodyInden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 umiejętności spędzania czasu wolnego, w tym: rozwijanie zainteresowań literaturą, audycjami radiowymi, telewizyjnymi, internetem, udział w spotkaniach  towarzyskich i kulturalnych,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</w:rPr>
        <w:t xml:space="preserve">trening umiejętności komunikacyjnych, w tym z wykorzystaniem alternatywnych  i wspomagających sposobów porozumiewania się,       </w:t>
      </w:r>
    </w:p>
    <w:p>
      <w:pPr>
        <w:pStyle w:val="TextBodyIndent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ób z   problemami w komunikacji werbalnej,</w:t>
      </w:r>
    </w:p>
    <w:p>
      <w:pPr>
        <w:pStyle w:val="TextBodyInden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ning aktywnego udziału uczestników chorych psychicznie w leczeniu    farmakologicznym i radzenia sobie z objawami choroby,</w:t>
      </w:r>
    </w:p>
    <w:p>
      <w:pPr>
        <w:pStyle w:val="TextBodyInden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apię zajęciową,</w:t>
      </w:r>
    </w:p>
    <w:p>
      <w:pPr>
        <w:pStyle w:val="TextBodyInden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habilitację i podnoszenie sprawności fizycznej,</w:t>
      </w:r>
    </w:p>
    <w:p>
      <w:pPr>
        <w:pStyle w:val="TextBodyInden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ęcia edukacyjne,</w:t>
      </w:r>
    </w:p>
    <w:p>
      <w:pPr>
        <w:pStyle w:val="TextBodyIndent"/>
        <w:numPr>
          <w:ilvl w:val="0"/>
          <w:numId w:val="7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adnictwo psychologiczne,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0) poradnictwo socjalne w tym pomoc w załatwianiu spraw urzędowych,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1) opiekę psychiatryczną,</w:t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iezbędną opiekę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w Domu są świadczone w formie zajęć grupowych lub indywidualnych.</w:t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 zapewnia pomieszczenia i urządzenia niezbędne do realizowania usług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Tematyka zajęć oraz metody i formy ich  prowadzenia dostosowane są do potrzeb        i możliwości psychofizycznych uczestników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Domu mogą być osoby, które nie zagrażają własnemu zdrowiu i życiu oraz zdrowiu i życiu innych osób oraz samodzielnie wykonują podstawowe czynności związane z samoobsługą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yklucza się przebywanie na terenie Środowiskowego Domu Samopomocy osób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ych pod wpływem alkoholu, środków odurzających i zachowujących się agresywnie.</w:t>
      </w:r>
    </w:p>
    <w:p>
      <w:pPr>
        <w:pStyle w:val="TextBodyIndent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ja wewnętrzna Domu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TextBodyIndent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Domu kieruje Kierownik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obecności Kierownika zadania związane z bieżącym zarządzaniem Domem wykonuje, pisemnie upoważniony przez Kierownika pracownik. 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Kierownik jest odpowiedzialny w szczególności za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i terminowe wykonywanie zadań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gramu działalności domu i rocznych planów pracy, 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sprawozdań z działalności Domu w roku budżetowym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funkcjonowanie Domu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owierzone mienie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pracą podległych pracowników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nadzór merytoryczny nad pracą Zespołu Wspierająco – Aktywizującego oraz prowadzoną dokumentacją,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widłowego zaspokajania potrzeb socjalnych, kulturalnych, bytowych uczestników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owi bezpośrednio podlegają: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 Księgowy,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pracownicy merytoryczni Domu: pedagog, instruktorzy terapii zajęciowej, terapeuci, pracownik socjalny, pielęgniarka, psycholog, lekarz psychiatra,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sługi: kierowca, sprzątaczka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, pracownicy merytoryczni Domu za wyjątkiem lekarza psychiatry tworzą Zespół Wspierająco – Aktywizujący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Wspierająco – Aktywizującego należy w szczególności :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ka o wysoką jakość świadczonych usług i jak najwyższą ich skuteczność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ceny możliwości zaproponowania uczestnikowi indywidualnego planu postępowania wspierająco – aktywizującego oraz okresu, jaki będzie niezbędny do jego realizacji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gotowanie indywidualnych planów postępowania wspierająco – aktywizującego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 omawianie realizacji indywidualnych planów postępowania wspierająco – aktywizującego i osiągniętych rezultatów, a także ewentualnej możliwości ich modyfikacji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lanów zajęć wspierająco – aktywizujących zgodnych 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indywidualnymi planami postępowania wspierająco – aktywizującego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atyczne dokumentowanie świadczonych usług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ska o bezpieczeństwo uczestników,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się zasadą dobra uczestników i ich rodzin oraz poszanowania ich godności i prawa do samostanowienia,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zachowanie w tajemnicy informacji dotyczących uczestników, uzyskanych 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czynności zawodowych.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e o czystość i estetyczny wygląd pomieszczeń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umożliwia uczestnikom spożywanie gorącego posiłku przyznanego w ramach zadania własnego gminy lub w ramach treningu kulinarnego.</w:t>
      </w:r>
    </w:p>
    <w:p>
      <w:pPr>
        <w:pStyle w:val="TextBodyIndent"/>
        <w:numPr>
          <w:ilvl w:val="0"/>
          <w:numId w:val="1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zapewnienia posiłku w sposób, o którym mowa 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st.1, dopuszcza się możliwość zakupu gorącego posiłku.</w:t>
      </w:r>
    </w:p>
    <w:p>
      <w:pPr>
        <w:pStyle w:val="TextBodyIndent"/>
        <w:numPr>
          <w:ilvl w:val="0"/>
          <w:numId w:val="1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umożliwia, w szczególności uczestnikom z zaburzeniami zachowania lub niepełnosprawnością fizyczną, dowóz na zajęcia do Domu oraz odwiezienie do miejsca zamieszkani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dokumentowania świadczonych usług w Domu jest prowadzona dokumentacja zbiorcza oraz indywidualna każdego uczestnika zgodnie z  rozporządzeniem Ministra Pracy i Polityki Społecznej z dnia 9 grudnia 2010 r. w sprawie środowiskowych domów samopomocy.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  prowadzenia dokumentacji  określa Kierownik Domu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 współpracuje z grupami samopomocowymi osób chorych psychicznie                  i z niepełnosprawnością intelektualną, ich rodzinami oraz stowarzyszeniami                    i organizacjami im pomagającymi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współpracuje z organami administracji państwowej, samorządowej, jednostkami służby zdrowia, instytucjami i osobami fizycznymi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niejszy Regulamin podlega uzgodnieniu z Wojewodą Wielkopolskim i zatwierdzeniu przez jednostkę prowadząc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gulamin wchodzi w życie z  dniem zatwierdzenia przez jednostkę prowadzącą.</w:t>
      </w:r>
    </w:p>
    <w:p>
      <w:pPr>
        <w:pStyle w:val="TextBodyIndent"/>
        <w:tabs>
          <w:tab w:val="clear" w:pos="708"/>
          <w:tab w:val="left" w:pos="5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</w:lvl>
    <w:lvl w:ilvl="2">
      <w:start w:val="7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360"/>
      <w:jc w:val="center"/>
      <w:outlineLvl w:val="1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mprint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7:00Z</dcterms:created>
  <dc:creator>x</dc:creator>
  <dc:description/>
  <cp:keywords/>
  <dc:language>en-US</dc:language>
  <cp:lastModifiedBy>Dell vostro</cp:lastModifiedBy>
  <cp:lastPrinted>2020-06-02T13:10:00Z</cp:lastPrinted>
  <dcterms:modified xsi:type="dcterms:W3CDTF">2020-06-02T11:12:00Z</dcterms:modified>
  <cp:revision>84</cp:revision>
  <dc:subject/>
  <dc:title/>
</cp:coreProperties>
</file>